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WSPÓŁWŁAŚCICIELA NIERUCHOMOŚC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wypełnia współwłaściciel nieruchomości, w której będzie wykonywana inwestycj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/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0"/>
          <w:szCs w:val="20"/>
        </w:rPr>
        <w:t>(imię i nazwisko współwłaściciel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y(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0"/>
          <w:szCs w:val="20"/>
        </w:rPr>
        <w:t>(dokładny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niejszym oświadczam, że będąc współwłaścicielem budynku mieszkalnego zlokalizowanego w miejscowości…………….……………………………………………….. działka nr............., obręb……………………... objętej księgą wieczystą nr 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m zgodę</w:t>
      </w:r>
      <w:r>
        <w:rPr>
          <w:rFonts w:cs="Times New Roman" w:ascii="Times New Roman" w:hAnsi="Times New Roman"/>
          <w:sz w:val="24"/>
          <w:szCs w:val="24"/>
        </w:rPr>
        <w:t xml:space="preserve"> na złożenie wniosku na dotację celową na inwestycje z zakresu ochrony środowiska dotyczące małej retencji, podpisanie umowy oraz wypłatę dotacji współwłaścicielowi (imię i nazwisko) ..........................................................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osiadam wiedzę co do zakresu i rodzaju planowanych pra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…….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ab/>
        <w:tab/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7:00Z</dcterms:created>
  <dc:creator>PPP</dc:creator>
  <dc:description/>
  <cp:keywords/>
  <dc:language>en-US</dc:language>
  <cp:lastModifiedBy>Grażyna Wacińska</cp:lastModifiedBy>
  <cp:lastPrinted>2021-06-07T08:49:00Z</cp:lastPrinted>
  <dcterms:modified xsi:type="dcterms:W3CDTF">2024-02-08T09:58:00Z</dcterms:modified>
  <cp:revision>5</cp:revision>
  <dc:subject/>
  <dc:title>Oświadczenie współwłaściciela nieruchomości o wyrażeniu zgody na wybudowanie</dc:title>
</cp:coreProperties>
</file>