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ZGŁOSZENIE KANDYDATA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WSKAZANEGO PRZEZ ORGANIZACJĘ POZARZĄDOWĄ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LUB PODMIOT WYMIENIONY W ART. UST 3 USTAWY Z DNIA 23 KWIETNIA 2003 R. O DZIAŁALNOŚCI POŻYTKU PUBLICZNEGO I O WOLONTARIACIE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DO UDZIAŁU W PRACACH KOMISJI KONKURSOW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W OTWARTYM KONKURSIE OFERT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NA REALIZACJĘ ZADANIA PUBLICZNEGO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W DZIEDZINIE WSPIERANIA I UPOWSZECHNIANIA KULTURY FIZY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4472C4"/>
          <w:sz w:val="20"/>
          <w:szCs w:val="20"/>
        </w:rPr>
      </w:pPr>
      <w:r>
        <w:rPr>
          <w:rFonts w:cs="Verdana" w:ascii="Verdana" w:hAnsi="Verdana"/>
          <w:b/>
          <w:bCs/>
          <w:color w:val="4472C4"/>
          <w:sz w:val="20"/>
          <w:szCs w:val="20"/>
        </w:rPr>
        <w:t>W GMINIE ŻÓRAWINA W 2025 ROKU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70AD47"/>
          <w:sz w:val="20"/>
          <w:szCs w:val="20"/>
        </w:rPr>
      </w:pPr>
      <w:r>
        <w:rPr>
          <w:rFonts w:cs="Verdana" w:ascii="Verdana" w:hAnsi="Verdana"/>
          <w:b/>
          <w:bCs/>
          <w:color w:val="70AD47"/>
          <w:sz w:val="20"/>
          <w:szCs w:val="20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3"/>
        <w:gridCol w:w="167"/>
        <w:gridCol w:w="5228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MIĘ I NAZWISKO KANDYDATA</w:t>
            </w:r>
          </w:p>
        </w:tc>
        <w:tc>
          <w:tcPr>
            <w:tcW w:w="5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TELEFON KONTAKTOWY</w:t>
            </w:r>
          </w:p>
        </w:tc>
        <w:tc>
          <w:tcPr>
            <w:tcW w:w="5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DRES E-MAIL</w:t>
            </w:r>
          </w:p>
        </w:tc>
        <w:tc>
          <w:tcPr>
            <w:tcW w:w="5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KLARUJĘ WOLĘ UDZIAŁU W PRACACH KOMISJI KONKURSOWEJ W SFERZE ZADAŃ PUBLICZNYCH W DZIEDZINIE WSPIERANIA I UPOWSZECHNIANIA KULTURY FIZYCZNEJ W GMINIE ŻÓRAWINA W 2025  ROKU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cześnie oświadczam, że: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wyżej wymienione dane są zgodne ze stanem faktycznym i prawnym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jestem/nie jestem obywatelem RP i korzystam z pełni praw publicznych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ustawą o ochronie danych osobowych wyrażam zgodę na przetwarzanie moich danych osobowych dla potrzeb udziału w pracach komisji konkursowej powołanej do przeprowadzenia i rozstrzygnięcia otwartego konkursu ofert na realizację zadania publicznego w dziedzinie wspierania i upowszechnianie kultury fizycznej w Gminie Żórawina w 2025 r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TableContents"/>
              <w:jc w:val="righ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czytelny podpis kandydat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ACJA POZARZĄDOWA LUB PODMIOT WYMIENIONY W ART. UST 3 USTAWY Z DNIA 23 KWIETNIA 2003 R. O DZIAŁALNOŚCI POŻYTKU PUBLICZNEGO I O WOLONTARIACIE WSKAZUJĄCE OSOBĘ NA CZŁONKA KOMISJI KONKURSOWEJ</w:t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AZWA I SIEDZIBA ORGANIZACJI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AZWA I NUMER DOKUMENTU STWIERDZAJĄCEGO SPOSÓB REPREZENTACJI PODMIOTU (np. KRS lub innego rejestru)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y osób upoważnionych do składania oświadczeń woli w imieniu organizacji, zgodnie z KRS  lub innym dokumentem rejestrowym</w:t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I PIECZĘĆ OSOBY UPOWAŻNIONEJ</w:t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órawina, dnia          .01.2025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00Z</dcterms:created>
  <dc:creator>Mateusz Królewicz</dc:creator>
  <dc:description/>
  <dc:language>en-US</dc:language>
  <cp:lastModifiedBy>Mateusz Królewicz</cp:lastModifiedBy>
  <cp:lastPrinted>2025-01-15T13:39:00Z</cp:lastPrinted>
  <dcterms:modified xsi:type="dcterms:W3CDTF">2025-01-15T13:51:00Z</dcterms:modified>
  <cp:revision>2</cp:revision>
  <dc:subject/>
  <dc:title/>
</cp:coreProperties>
</file>