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2893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893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893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893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04645</wp:posOffset>
            </wp:positionH>
            <wp:positionV relativeFrom="paragraph">
              <wp:posOffset>-250825</wp:posOffset>
            </wp:positionV>
            <wp:extent cx="2364740" cy="21316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2893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893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893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893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893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893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893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749" w:type="dxa"/>
        <w:jc w:val="left"/>
        <w:tblInd w:w="-7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837"/>
        <w:gridCol w:w="2889"/>
        <w:gridCol w:w="2983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jednostki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efon /email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jon</w:t>
            </w:r>
          </w:p>
        </w:tc>
      </w:tr>
      <w:tr>
        <w:trPr>
          <w:trHeight w:val="1236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ariat Policji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rzyce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runek Policji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Żórawinie 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bierzyce ul. Witosa 11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órawina  ul. Wrocławska 1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020 Żórawina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dobowy: 47 871 68 4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47 871 68 41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armowy: 112 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Starszy Dzielnicowy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p. Agata Baraniecka 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765 922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71 68 92</w:t>
            </w:r>
          </w:p>
          <w:p>
            <w:pPr>
              <w:pStyle w:val="Normal"/>
              <w:shd w:fill="FFFFFF" w:val="clear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lnicowy.zorawina1@wroclaw.wr.policja.gov.pl 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W</w:t>
            </w:r>
          </w:p>
          <w:p>
            <w:pPr>
              <w:pStyle w:val="Normal"/>
              <w:shd w:fill="FFFFFF" w:val="clear"/>
              <w:spacing w:before="0" w:after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unów, Węgry, Żórawina, </w:t>
            </w:r>
          </w:p>
          <w:p>
            <w:pPr>
              <w:pStyle w:val="Normal"/>
              <w:shd w:fill="FFFFFF" w:val="clear"/>
              <w:spacing w:before="0" w:after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rniki Wielkie, Marcinkowice, Brzeście, Przecławice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nicowy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. asp. Sebastian Dudziak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1 814 406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47 871 68 93</w:t>
            </w:r>
          </w:p>
          <w:p>
            <w:pPr>
              <w:pStyle w:val="Normal"/>
              <w:shd w:fill="FFFFFF" w:val="clear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lnicowy.zorawina2@wroclaw.wr.policja.gov.pl 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W</w:t>
            </w:r>
          </w:p>
          <w:p>
            <w:pPr>
              <w:pStyle w:val="Normal"/>
              <w:shd w:fill="FFFFFF" w:val="clear"/>
              <w:spacing w:before="0" w:after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owice, Jaksonów, Karwiany, Komorowice, Pasterzyce, Suchy Dwór Szukalice,Wilczków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nicowy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rż. szt. Grzegorz Nyczka 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1 816 294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71 68 94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z w:val="20"/>
                <w:szCs w:val="20"/>
              </w:rPr>
              <w:t>dzielnicowy.zorawina3@wroclaw.wr.policja.gov.pl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W</w:t>
            </w:r>
          </w:p>
          <w:p>
            <w:pPr>
              <w:pStyle w:val="Normal"/>
              <w:shd w:fill="FFFFFF" w:val="clear"/>
              <w:spacing w:before="0" w:after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towice, Jarosławice, Krajków, Milejowice, Mnichowice, Nowojowice, Nowy Śleszów, Okrzeszyce, Polakowice, Racławice, Małe, Rynakowice, Stary Śleszów, Turów, Wilkowice, Wojkowice, Zagródki, Mędłów, Rzeplin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roczenia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. asp. Michał Miela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71 68 9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.mieal@wroclaw.wr.policja.gov.pl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spraw o wykroczenia na terenie gminy Żórawina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. asp. Łukasz Cywiński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814402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71 68 91</w:t>
            </w:r>
          </w:p>
          <w:p>
            <w:pPr>
              <w:pStyle w:val="Normal"/>
              <w:shd w:fill="FFFFFF" w:val="clear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kasz.cywinski@wroclaw.wr.policja.gov.pl 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Y KIEROWNIKA W POSTERUNKU POLICJI</w:t>
            </w:r>
          </w:p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YWAJĄ SIĘ W KAŻDY PONIEDZIAŁEK W GODZ 10:00-14:00 (DNI ROBOCZE)</w:t>
            </w:r>
          </w:p>
        </w:tc>
      </w:tr>
    </w:tbl>
    <w:p>
      <w:pPr>
        <w:pStyle w:val="Normal"/>
        <w:shd w:fill="FFFFFF" w:val="clear"/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DYŻURY KIEROWNIKA W POSTERUNKU POLICJI ODBYWAJĄ SIĘ W KAŻDY PONIEDZIAŁEK W GODZ 10:00-14:00 (DNI ROBOCZE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17:00Z</dcterms:created>
  <dc:creator>JustynaAdamska</dc:creator>
  <dc:description/>
  <cp:keywords/>
  <dc:language>en-US</dc:language>
  <cp:lastModifiedBy>Patrycja Garbowska</cp:lastModifiedBy>
  <cp:lastPrinted>1995-11-21T17:41:00Z</cp:lastPrinted>
  <dcterms:modified xsi:type="dcterms:W3CDTF">2024-11-06T10:17:00Z</dcterms:modified>
  <cp:revision>2</cp:revision>
  <dc:subject/>
  <dc:title/>
</cp:coreProperties>
</file>