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595959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ab/>
        <w:tab/>
        <w:tab/>
        <w:t>Urząd Gminy Żóraw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ab/>
        <w:tab/>
        <w:tab/>
        <w:tab/>
        <w:tab/>
        <w:tab/>
        <w:tab/>
        <w:tab/>
        <w:t>Ul. Kolejowa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</w:rPr>
        <w:tab/>
        <w:tab/>
        <w:tab/>
        <w:tab/>
        <w:tab/>
        <w:tab/>
        <w:tab/>
        <w:tab/>
        <w:t>55-020 Żórawi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n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bCs/>
          <w:sz w:val="24"/>
          <w:szCs w:val="24"/>
        </w:rPr>
        <w:t>Nazwa wykonawcy: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, e-mail: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P: 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GON: 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feruję wykonanie zlecenia za kwotę łączną brutto: …...............................zł,  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sz w:val="24"/>
          <w:szCs w:val="24"/>
        </w:rPr>
        <w:t xml:space="preserve">(słownie cena brutto…....................................................................................), </w:t>
        <w:tab/>
        <w:t>w tym VAT …...........…..zł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 do 5 października 2024 r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/y, że zapoznałem się z zapytaniem ofertowym i nie wnoszę/nie wnosimy do niego zastrzeżeń oraz zdobyłem/zdobyliśmy konieczne informacje potrzebne do właściwego wykonania zamówi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ujemy okres gwarancji jakości na wykonane roboty budowlane wynoszący ………………………………….. ( 36 m-cy/42 m-ce/48 m-cy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przyznania nam zamówienia, zobowiązujemy się do zawarcia umowy na warunkach określonych w projekcie umowy, w miejscu i terminie wskazanym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posiadam doświadczenie w zakresie zdolności technicznej lub zawodowej, o którym mowa w treści zapytania w pkt. 5, mianowicie zrealizowana została przez mnie jedna robota budowlana polegająca na modernizacji, remontu budynku, pomieszczeń o łącznej wartości robót wynoszącej co najmniej 30 000,00 zł brutto (słownie: trzydzieści tysięcy złotych 00/100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...….............., dn.…..................                            …....…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 Wykonawcy lub osoby upoważnionej)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5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790065" cy="9829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2296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Wingdings 2" w:hAnsi="Wingdings 2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3:00Z</dcterms:created>
  <dc:creator>Olszak</dc:creator>
  <dc:description/>
  <cp:keywords/>
  <dc:language>en-US</dc:language>
  <cp:lastModifiedBy>Ewa Juszczak</cp:lastModifiedBy>
  <cp:lastPrinted>2024-06-04T12:37:00Z</cp:lastPrinted>
  <dcterms:modified xsi:type="dcterms:W3CDTF">2024-09-11T12:49:00Z</dcterms:modified>
  <cp:revision>14</cp:revision>
  <dc:subject/>
  <dc:title/>
</cp:coreProperties>
</file>